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70"/>
        <w:gridCol w:w="1190"/>
        <w:gridCol w:w="1176"/>
        <w:gridCol w:w="929"/>
        <w:gridCol w:w="1005"/>
        <w:gridCol w:w="1107"/>
        <w:gridCol w:w="1276"/>
        <w:gridCol w:w="1276"/>
        <w:gridCol w:w="1279"/>
        <w:gridCol w:w="1232"/>
      </w:tblGrid>
      <w:tr>
        <w:trPr>
          <w:trHeight w:val="224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І      ТИЖДЕНЬ  </w:t>
            </w:r>
          </w:p>
        </w:tc>
      </w:tr>
      <w:tr>
        <w:trPr>
          <w:trHeight w:val="22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373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3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капусти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</w:tr>
      <w:tr>
        <w:trPr>
          <w:trHeight w:val="23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йце варе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8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пшенична в’язка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47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 з молоком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6</w:t>
            </w:r>
          </w:p>
        </w:tc>
      </w:tr>
      <w:tr>
        <w:trPr>
          <w:trHeight w:val="4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з маслом і твердим сир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/3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/5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35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,18</w:t>
            </w:r>
          </w:p>
        </w:tc>
      </w:tr>
      <w:tr>
        <w:trPr>
          <w:trHeight w:val="224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,64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ос овочево- курячий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,0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віжих фруктів/яблук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3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5,37</w:t>
            </w:r>
          </w:p>
        </w:tc>
      </w:tr>
      <w:tr>
        <w:trPr>
          <w:trHeight w:val="416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морквою та сиром (по Є. Клопотенку)*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3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молочний з макаронними виробами**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,8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ао на молоці***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7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ельсин (фрукти свіжі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,53</w:t>
            </w:r>
          </w:p>
        </w:tc>
      </w:tr>
      <w:tr>
        <w:trPr>
          <w:trHeight w:val="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9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3,08</w:t>
            </w:r>
          </w:p>
        </w:tc>
      </w:tr>
      <w:tr>
        <w:trPr>
          <w:trHeight w:val="224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алат з гарбуза та яблука ** каша ячна в’язка ***чай з лимоном ***чай ****суп польовий із сметаною ****суп перловий *****ікра бурякова/печеня по-домашньому *****рагу овочеве з кашею/каша гречана/ котлета куряча ******компот із сухофруктів *******салат з буряка з сухариками ********каша молочна манна/вівсяна *********компот із суміші сухофруктів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026"/>
        <w:gridCol w:w="1018"/>
        <w:gridCol w:w="1193"/>
        <w:gridCol w:w="1198"/>
        <w:gridCol w:w="1106"/>
        <w:gridCol w:w="1194"/>
        <w:gridCol w:w="56"/>
        <w:gridCol w:w="1271"/>
        <w:gridCol w:w="1267"/>
        <w:gridCol w:w="1294"/>
        <w:gridCol w:w="1280"/>
      </w:tblGrid>
      <w:tr>
        <w:trPr>
          <w:trHeight w:val="275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ИЖДЕНЬ</w:t>
            </w:r>
          </w:p>
        </w:tc>
      </w:tr>
      <w:tr>
        <w:trPr>
          <w:trHeight w:val="27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ХІД(гр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Ж             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В 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4ро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6(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4ро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6(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4рок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6(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4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6(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4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b/>
                <w:sz w:val="20"/>
                <w:szCs w:val="20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буз припущений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97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тен «Зебра» (запіканка сирна з какао)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3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 (кефір)</w:t>
            </w: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кти свіж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,75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b/>
                <w:sz w:val="20"/>
                <w:szCs w:val="20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ра овочева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2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гороховий з грін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/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,27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ета рублена з куряти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55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ни відварні*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57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віжих фруктів/яблук**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3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14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b/>
                <w:sz w:val="20"/>
                <w:szCs w:val="20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«Полонинський»***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5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 смажена****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87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вівсяна в’язка*****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5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к ******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,02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9,91</w:t>
            </w:r>
          </w:p>
        </w:tc>
      </w:tr>
      <w:tr>
        <w:trPr>
          <w:trHeight w:val="403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ікра з моркви **вареники ліниві зі сметаною ***молоко кип’ячене ****ікра з буряка ****салат з огірків *****каша ячна ******компот із сушених фруктів ******* салат з капусти ********риба тушкована з овочами/тюфтелька рибна *********каша пшенична**********компот із суміші сухофруктів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65"/>
        <w:gridCol w:w="1067"/>
        <w:gridCol w:w="1244"/>
        <w:gridCol w:w="1067"/>
        <w:gridCol w:w="1155"/>
        <w:gridCol w:w="1336"/>
        <w:gridCol w:w="1336"/>
        <w:gridCol w:w="1336"/>
        <w:gridCol w:w="1337"/>
        <w:gridCol w:w="1338"/>
      </w:tblGrid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морквою та сиром (по Є. Клопотенку)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</w:t>
            </w:r>
          </w:p>
        </w:tc>
      </w:tr>
      <w:tr>
        <w:trPr>
          <w:trHeight w:val="2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ни відварні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57</w:t>
            </w:r>
          </w:p>
        </w:tc>
      </w:tr>
      <w:tr>
        <w:trPr>
          <w:trHeight w:val="3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ао на моло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7</w:t>
            </w:r>
          </w:p>
        </w:tc>
      </w:tr>
      <w:tr>
        <w:trPr>
          <w:trHeight w:val="3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,1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ра овочева***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– харчо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69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тки м’ясні в мол. соусі (св.)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46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юре картопля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47</w:t>
            </w:r>
          </w:p>
        </w:tc>
      </w:tr>
      <w:tr>
        <w:trPr>
          <w:trHeight w:val="3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сіль із свіжих фруктів/яблук ******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9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11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ці ліниві з курячого м’яса**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9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**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,4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7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,66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салат з гарбузом та яблуком *капуста тушкована **каша ячна ***ікра бурякова ****суп болгарський зі сметаною *****котлета «Полтавська» ******кисіль із сухофруктів ******* гарбуз відварний *******св./солоний томат/огірок *******салат із варених овочів ******** плов з курячим м’ясом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50"/>
        <w:gridCol w:w="1048"/>
        <w:gridCol w:w="1222"/>
        <w:gridCol w:w="1052"/>
        <w:gridCol w:w="1140"/>
        <w:gridCol w:w="1303"/>
        <w:gridCol w:w="1311"/>
        <w:gridCol w:w="1309"/>
        <w:gridCol w:w="1317"/>
        <w:gridCol w:w="1378"/>
      </w:tblGrid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27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ИХІД(гр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і св. капусти  та моркви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7</w:t>
            </w:r>
          </w:p>
        </w:tc>
      </w:tr>
      <w:tr>
        <w:trPr>
          <w:trHeight w:val="2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ятина в сметан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/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/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16</w:t>
            </w:r>
          </w:p>
        </w:tc>
      </w:tr>
      <w:tr>
        <w:trPr>
          <w:trHeight w:val="2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ячна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,35</w:t>
            </w:r>
          </w:p>
        </w:tc>
      </w:tr>
      <w:tr>
        <w:trPr>
          <w:trHeight w:val="2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 з молоком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6</w:t>
            </w:r>
          </w:p>
        </w:tc>
      </w:tr>
      <w:tr>
        <w:trPr>
          <w:trHeight w:val="2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кти свіж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64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із свіжих томатів та огірків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5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гороховий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,06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ети рибні 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47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очеве рагу  з кашею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,96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,46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ра бурякова *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26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Вареники ліниві зі сметаною</w:t>
            </w:r>
            <w:r>
              <w:rPr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0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0/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40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17,72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 (кефір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9,73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3,83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огірок свіжий або солоний/томат *салат з моркви та сиру**каша вівсяна ***чай  ****ікра бурякова ********свіжий /солоний огірок або томат ****ікра кабачкова *****суп гречаний ******шніцель рибний натуральний *******каша пшоняна/гречана********напій лимонний ********сік ********компотіз св.фруктів *********салат з гарбузом та яблуком *********ікра з моркви**********пудинг сирно-яблучний **********каша молочна рисова/манна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7"/>
        <w:gridCol w:w="900"/>
        <w:gridCol w:w="44"/>
        <w:gridCol w:w="1045"/>
        <w:gridCol w:w="1214"/>
        <w:gridCol w:w="870"/>
        <w:gridCol w:w="67"/>
        <w:gridCol w:w="104"/>
        <w:gridCol w:w="1044"/>
        <w:gridCol w:w="1390"/>
        <w:gridCol w:w="1422"/>
        <w:gridCol w:w="1260"/>
        <w:gridCol w:w="1440"/>
        <w:gridCol w:w="1260"/>
      </w:tblGrid>
      <w:tr>
        <w:trPr>
          <w:trHeight w:val="531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томатів з солодким перцем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79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ачки фаршировані курячим м’ясом та рисом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,70</w:t>
            </w:r>
          </w:p>
        </w:tc>
      </w:tr>
      <w:tr>
        <w:trPr>
          <w:trHeight w:val="3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Сік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79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ра кабачкова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66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 український з квасолею (з сметаною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/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7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іканка картопляна з м’ясом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6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,38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морквяно-яблучний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98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ріжки з родзинками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,85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кип’ячене*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6</w:t>
            </w:r>
          </w:p>
        </w:tc>
      </w:tr>
      <w:tr>
        <w:trPr>
          <w:trHeight w:val="1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2,33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3,5</w:t>
            </w:r>
          </w:p>
        </w:tc>
      </w:tr>
      <w:tr>
        <w:trPr>
          <w:trHeight w:val="3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салат з капусти ** Плов з курячим м’ясом**каша пшенична/чахохбілі ***огірок солоний або свіжий/помідор***ікра з моркви ****печеня по-домашньому  *****гарбуз запечений з яблуками *****вінегрет*****салат з вареного буряка ******яблуко фаршироване сиром кисломолочним******ватрушка******макарони відварні з сиром твердим *******компот із суміші сухофруктів *******кефір 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64"/>
        <w:gridCol w:w="1048"/>
        <w:gridCol w:w="1211"/>
        <w:gridCol w:w="1043"/>
        <w:gridCol w:w="1126"/>
        <w:gridCol w:w="1298"/>
        <w:gridCol w:w="1298"/>
        <w:gridCol w:w="1298"/>
        <w:gridCol w:w="1303"/>
        <w:gridCol w:w="1490"/>
      </w:tblGrid>
      <w:tr>
        <w:trPr>
          <w:trHeight w:val="224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ІІ      ТИЖДЕНЬ  </w:t>
            </w:r>
          </w:p>
        </w:tc>
      </w:tr>
      <w:tr>
        <w:trPr>
          <w:trHeight w:val="22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ИХІД(гр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24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капусти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5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єчня з помідорами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6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ни відварні з сиром твердим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/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,16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27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9,29</w:t>
            </w:r>
          </w:p>
        </w:tc>
      </w:tr>
      <w:tr>
        <w:trPr>
          <w:trHeight w:val="224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жий огірок/помідор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озс</w:t>
            </w:r>
            <w:r>
              <w:rPr>
                <w:sz w:val="22"/>
                <w:szCs w:val="22"/>
                <w:lang w:val="uk-UA"/>
              </w:rPr>
              <w:t>ольни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***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1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14,7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е курки запечене під сиром**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26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очеве рагу***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86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6,64</w:t>
            </w:r>
          </w:p>
        </w:tc>
      </w:tr>
      <w:tr>
        <w:trPr>
          <w:trHeight w:val="224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як тушкований в сметанному соусі****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26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фтелька куряча (з овочам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/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/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3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вівсяна в’язка*****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5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ао на молоці******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7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,49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1,42</w:t>
            </w:r>
          </w:p>
        </w:tc>
      </w:tr>
      <w:tr>
        <w:trPr>
          <w:trHeight w:val="224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віжий або солоний огірок/помідор **яйце відварене ***каша ячна/гречана ****салат з капусти *****суп гороховий з грінками *****суп селянський з перловою крупою та сметаною ******бігос овочево-курячий ******каша пшоняна/курятина в сметані ********свіжий огірок/помідор **********ікра бурякова  *********каша ячна **********сік**********компот із сухофруктів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50"/>
        <w:gridCol w:w="1052"/>
        <w:gridCol w:w="1233"/>
        <w:gridCol w:w="1242"/>
        <w:gridCol w:w="1051"/>
        <w:gridCol w:w="1389"/>
        <w:gridCol w:w="1321"/>
        <w:gridCol w:w="1313"/>
        <w:gridCol w:w="1324"/>
        <w:gridCol w:w="1306"/>
      </w:tblGrid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 xml:space="preserve">Ж              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 xml:space="preserve">В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із свіжих томатів та огірків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ятина в сметан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/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16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ячна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35</w:t>
            </w:r>
          </w:p>
        </w:tc>
      </w:tr>
      <w:tr>
        <w:trPr>
          <w:trHeight w:val="2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кип’ячене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6</w:t>
            </w:r>
          </w:p>
        </w:tc>
      </w:tr>
      <w:tr>
        <w:trPr>
          <w:trHeight w:val="2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4,96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ра бурякова 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26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 український зі сметано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/3                                                        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/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,75</w:t>
            </w:r>
          </w:p>
        </w:tc>
      </w:tr>
      <w:tr>
        <w:trPr>
          <w:trHeight w:val="3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ніцель рибний натуральний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31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юре картопля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4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віжих фруктів/яблук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52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морквою та сиром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3</w:t>
            </w:r>
          </w:p>
        </w:tc>
      </w:tr>
      <w:tr>
        <w:trPr>
          <w:trHeight w:val="2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ирники</w:t>
            </w:r>
            <w:r>
              <w:rPr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78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49,6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оус сметан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,2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 (кефір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1,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1,18</w:t>
            </w:r>
          </w:p>
        </w:tc>
      </w:tr>
      <w:tr>
        <w:trPr>
          <w:trHeight w:val="403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салат з капусти **каша вівсяна **каша гречана ***чай з молоком****огірок/помідор свіжий або солоний  ****ікра кабачкова *****риба смажена ******кисіль із свіжих фруктів/яблук  ******напій лимонний  ******ікра бурякова *******морква тушкована з родзинками ********запіканка сирна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8"/>
        <w:gridCol w:w="948"/>
        <w:gridCol w:w="8"/>
        <w:gridCol w:w="818"/>
        <w:gridCol w:w="16"/>
        <w:gridCol w:w="58"/>
        <w:gridCol w:w="8"/>
        <w:gridCol w:w="822"/>
        <w:gridCol w:w="38"/>
        <w:gridCol w:w="40"/>
        <w:gridCol w:w="1212"/>
        <w:gridCol w:w="8"/>
        <w:gridCol w:w="40"/>
        <w:gridCol w:w="1034"/>
        <w:gridCol w:w="6"/>
        <w:gridCol w:w="40"/>
        <w:gridCol w:w="1394"/>
        <w:gridCol w:w="6"/>
        <w:gridCol w:w="1057"/>
        <w:gridCol w:w="23"/>
        <w:gridCol w:w="1440"/>
        <w:gridCol w:w="1440"/>
        <w:gridCol w:w="1258"/>
        <w:gridCol w:w="13"/>
      </w:tblGrid>
      <w:tr>
        <w:trPr>
          <w:trHeight w:val="275" w:hRule="atLeast"/>
        </w:trPr>
        <w:tc>
          <w:tcPr>
            <w:tcW w:w="14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27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1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томатів з солодким перцем*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79</w:t>
            </w:r>
          </w:p>
        </w:tc>
      </w:tr>
      <w:tr>
        <w:trPr>
          <w:trHeight w:val="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лет драцена(молоко)**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81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гречана розсипчаста ***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32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к****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пельсин (св.фрукт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,92</w:t>
            </w:r>
          </w:p>
        </w:tc>
      </w:tr>
      <w:tr>
        <w:trPr>
          <w:trHeight w:val="275" w:hRule="atLeast"/>
        </w:trPr>
        <w:tc>
          <w:tcPr>
            <w:tcW w:w="14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зі свіж</w:t>
            </w:r>
            <w:r>
              <w:rPr>
                <w:sz w:val="22"/>
                <w:szCs w:val="22"/>
                <w:lang w:val="uk-UA"/>
              </w:rPr>
              <w:t>./солоних</w:t>
            </w:r>
            <w:r>
              <w:rPr>
                <w:sz w:val="22"/>
                <w:szCs w:val="22"/>
              </w:rPr>
              <w:t xml:space="preserve"> огірків</w:t>
            </w: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3,15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гороховий*****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,06</w:t>
            </w:r>
          </w:p>
        </w:tc>
      </w:tr>
      <w:tr>
        <w:trPr>
          <w:trHeight w:val="3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ніцель зі свинини*******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,02</w:t>
            </w:r>
          </w:p>
        </w:tc>
      </w:tr>
      <w:tr>
        <w:trPr>
          <w:trHeight w:val="3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пшоняна в’яз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41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Компот із суш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фрукті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6,0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13,22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3,06</w:t>
            </w:r>
          </w:p>
        </w:tc>
      </w:tr>
      <w:tr>
        <w:trPr>
          <w:trHeight w:val="275" w:hRule="atLeast"/>
        </w:trPr>
        <w:tc>
          <w:tcPr>
            <w:tcW w:w="14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ра овочева збірна********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2</w:t>
            </w:r>
          </w:p>
        </w:tc>
      </w:tr>
      <w:tr>
        <w:trPr>
          <w:trHeight w:val="27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ць фарш. курячим м’ясом та рис.*********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75</w:t>
            </w:r>
          </w:p>
        </w:tc>
      </w:tr>
      <w:tr>
        <w:trPr>
          <w:trHeight w:val="27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ао на мол**********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7</w:t>
            </w:r>
          </w:p>
        </w:tc>
      </w:tr>
      <w:tr>
        <w:trPr>
          <w:trHeight w:val="27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кти свіжі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,77</w:t>
            </w:r>
          </w:p>
        </w:tc>
      </w:tr>
      <w:tr>
        <w:trPr>
          <w:trHeight w:val="27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4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4,75</w:t>
            </w:r>
          </w:p>
        </w:tc>
      </w:tr>
      <w:tr>
        <w:trPr>
          <w:trHeight w:val="275" w:hRule="atLeast"/>
        </w:trPr>
        <w:tc>
          <w:tcPr>
            <w:tcW w:w="14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алат з капусти *салат з гарбузом та яблуком **омлет ***каша вівсяна ***макаронні вироби відварні ****чай з молоком *****ікра бурякова *****ікра кабачкова ******суп болгарський зі сметаною *******котлета рублена з курятини *******котлета «Полтавська» ********салат з капусти ********морква тушкована зі сметаною *********суфле із вареного курячого м’яса та рису *********тюфтелька рисово-мясна**********чай з молоко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56"/>
        <w:gridCol w:w="1054"/>
        <w:gridCol w:w="1227"/>
        <w:gridCol w:w="1052"/>
        <w:gridCol w:w="1141"/>
        <w:gridCol w:w="1313"/>
        <w:gridCol w:w="1317"/>
        <w:gridCol w:w="1313"/>
        <w:gridCol w:w="1318"/>
        <w:gridCol w:w="1315"/>
      </w:tblGrid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ІІ ТИЖДЕНЬ</w:t>
            </w:r>
          </w:p>
        </w:tc>
      </w:tr>
      <w:tr>
        <w:trPr>
          <w:trHeight w:val="27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ИХІД(гр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гарбузом та яблуком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56</w:t>
            </w:r>
          </w:p>
        </w:tc>
      </w:tr>
      <w:tr>
        <w:trPr>
          <w:trHeight w:val="2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іканка сирно-вермішелева з сметаною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/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/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,10</w:t>
            </w:r>
          </w:p>
        </w:tc>
      </w:tr>
      <w:tr>
        <w:trPr>
          <w:trHeight w:val="2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 (кефі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,41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Ікра кабачкова</w:t>
            </w: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9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2,66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вермішельний з фрикадельками (кур.)/суп вермішель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/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/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/4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1/7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/7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/7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7/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5/0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22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ета рублена з куряти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5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ни відварн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57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віжих фруктів/яблук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7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1,73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із капу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7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 тушкована в овочах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пшенична розсипчаста з цибулею*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,8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9,27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ліб пшеничний /цільнозернов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,69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,83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салат з моркви ** гратен «Зебра»*** салат зі свіжих томатів з солодким перцем***ікра бурякова/салат з солоних****компот із сухофруктів  *****тюфтелька рибна ******каша гречана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7"/>
        <w:gridCol w:w="900"/>
        <w:gridCol w:w="44"/>
        <w:gridCol w:w="1045"/>
        <w:gridCol w:w="1214"/>
        <w:gridCol w:w="870"/>
        <w:gridCol w:w="67"/>
        <w:gridCol w:w="104"/>
        <w:gridCol w:w="1044"/>
        <w:gridCol w:w="1390"/>
        <w:gridCol w:w="1422"/>
        <w:gridCol w:w="1260"/>
        <w:gridCol w:w="1440"/>
        <w:gridCol w:w="1260"/>
      </w:tblGrid>
      <w:tr>
        <w:trPr>
          <w:trHeight w:val="34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жий томат/солоний томат/огірок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ятина в сметані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/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/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16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пшоняна в’язка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41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к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,67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егрет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76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уп гороховий з грінками</w:t>
            </w:r>
            <w:r>
              <w:rPr>
                <w:sz w:val="22"/>
                <w:szCs w:val="22"/>
                <w:lang w:val="uk-UA"/>
              </w:rPr>
              <w:t>/суп горох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0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ня по-домашньому (ял.)*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,16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**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5,94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морквяно-яблучний</w:t>
            </w:r>
            <w:r>
              <w:rPr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ріжки з родзинками**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,85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кип’ячене***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6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1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,43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9,04</w:t>
            </w:r>
          </w:p>
        </w:tc>
      </w:tr>
      <w:tr>
        <w:trPr>
          <w:trHeight w:val="3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алат з капусти *салат з моркви та сиру **гуляш курячий ***каша вівсяна ****салат з буряка *****печеня по-домашньому (кур) *****каша пшенична/котлета м’ясна ******компот із яблук *******морква тушкована з родзинками/ікра з моркви ********булка здобна ********каша гарбузова *********компот із сушених фруктів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008"/>
        <w:gridCol w:w="1007"/>
        <w:gridCol w:w="1195"/>
        <w:gridCol w:w="993"/>
        <w:gridCol w:w="1073"/>
        <w:gridCol w:w="1216"/>
        <w:gridCol w:w="1288"/>
        <w:gridCol w:w="1288"/>
        <w:gridCol w:w="1293"/>
        <w:gridCol w:w="1274"/>
      </w:tblGrid>
      <w:tr>
        <w:trPr>
          <w:trHeight w:val="224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 xml:space="preserve">І      ТИЖДЕНЬ  </w:t>
            </w:r>
          </w:p>
        </w:tc>
      </w:tr>
      <w:tr>
        <w:trPr>
          <w:trHeight w:val="22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ИХІД(гр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24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і свіжих/солоних огірків з цибулею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15</w:t>
            </w:r>
          </w:p>
        </w:tc>
      </w:tr>
      <w:tr>
        <w:trPr>
          <w:trHeight w:val="2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йце варе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56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ячна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35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 з молоком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6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42</w:t>
            </w:r>
          </w:p>
        </w:tc>
      </w:tr>
      <w:tr>
        <w:trPr>
          <w:trHeight w:val="224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і свіжої капусти  *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7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болгарський зі сметаною**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/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8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фтелька куряча (з овочами)***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/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/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3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пшоняна в’язка****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41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5,51</w:t>
            </w:r>
          </w:p>
        </w:tc>
      </w:tr>
      <w:tr>
        <w:trPr>
          <w:trHeight w:val="224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морквою та сиром (по Є. Клопотенку)*****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3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рисова з гарбузом******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,37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кип’яче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6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,00</w:t>
            </w:r>
          </w:p>
        </w:tc>
      </w:tr>
      <w:tr>
        <w:trPr>
          <w:trHeight w:val="2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1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2,93</w:t>
            </w:r>
          </w:p>
        </w:tc>
      </w:tr>
      <w:tr>
        <w:trPr>
          <w:trHeight w:val="224" w:hRule="atLeast"/>
        </w:trPr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алат з капусти **каша вівсяна в’язка ***чай  ****свіжий або солоний огірок/томат ****ікра буряково-морквяна*****суп овочевий*****суп вермішелевий *****суп український з галушками ******чахохбілі/каша гречана/пшенична ********салат з вареного буряка *********каша рисова з гарбузом *********каша молочна ман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53"/>
        <w:gridCol w:w="1052"/>
        <w:gridCol w:w="1232"/>
        <w:gridCol w:w="1239"/>
        <w:gridCol w:w="1138"/>
        <w:gridCol w:w="1244"/>
        <w:gridCol w:w="61"/>
        <w:gridCol w:w="1317"/>
        <w:gridCol w:w="1313"/>
        <w:gridCol w:w="1324"/>
        <w:gridCol w:w="1308"/>
      </w:tblGrid>
      <w:tr>
        <w:trPr>
          <w:trHeight w:val="275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 xml:space="preserve">Ж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 xml:space="preserve">В    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317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морквяно-яблучний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4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Гратен «Зебра»</w:t>
            </w:r>
            <w:r>
              <w:rPr>
                <w:sz w:val="22"/>
                <w:szCs w:val="22"/>
                <w:lang w:val="uk-UA"/>
              </w:rPr>
              <w:t>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9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2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83,0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 (кефі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,06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капусти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89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селянський з перловою крупою*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/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/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52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гу із курятини**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/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/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68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віжих фруктів/яблук***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,82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помідорів та огірків****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26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иба смажена</w:t>
            </w:r>
            <w:r>
              <w:rPr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1,8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ни відварні ******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5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кти свіж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3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,92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4,8</w:t>
            </w:r>
          </w:p>
        </w:tc>
      </w:tr>
      <w:tr>
        <w:trPr>
          <w:trHeight w:val="358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морква тушкована ** вареники ліниві зі смет. соусом **запіканка сирна***салат з буряка****суп польовий зі смет.****суп гороховий ****суп з гречаною крупою  *****бігос овочево-курячий *****печеня по-домашньому *****котлета куряча/пюре картопляне ******напій лимонний ******компот із сухофруктів *******буряк, тушкований в сметан. соусі *******салат з буряка *******вінегрет********хлібець рибний/тюфтелька рибна*********каша ячна/гречана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65"/>
        <w:gridCol w:w="1067"/>
        <w:gridCol w:w="1244"/>
        <w:gridCol w:w="1067"/>
        <w:gridCol w:w="1155"/>
        <w:gridCol w:w="1336"/>
        <w:gridCol w:w="1336"/>
        <w:gridCol w:w="1336"/>
        <w:gridCol w:w="1337"/>
        <w:gridCol w:w="1338"/>
      </w:tblGrid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жий томат/огірок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Ом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уста тушкована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26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111318828"/>
            <w:bookmarkEnd w:id="0"/>
            <w:r>
              <w:rPr>
                <w:sz w:val="22"/>
                <w:szCs w:val="22"/>
                <w:lang w:val="uk-UA"/>
              </w:rPr>
              <w:t>Какао на моло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,86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ра овочева збірна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2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горохо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,06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тки м’ясні в молочн. соусі (св.)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46</w:t>
            </w:r>
          </w:p>
        </w:tc>
      </w:tr>
      <w:tr>
        <w:trPr>
          <w:trHeight w:val="3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гречана розсипчаста 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32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іль із сушених фруктів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51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7,57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егрет*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76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юфтельк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сово-мясні********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,03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кти свіж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</w:tr>
      <w:tr>
        <w:trPr>
          <w:trHeight w:val="2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4,79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3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4,22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салат з моркви та сиру *салат з капусти **каша пшенична ***свіжий/солоний томат/огірок ***ікра буряково-морквяна ****шніцель зі свинини****биток січений курячий *****каша ячна/пшоняна******компот із сухофруктів *******салат з варених овочів *******ікра з моркви/морква тушкована в сметані********перець фарширований курячим м’ясом та рисом ********суфле з вареного курячого м’яса та рису ********курятина в сметані /шарлотка з рису та овочів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56"/>
        <w:gridCol w:w="1054"/>
        <w:gridCol w:w="1227"/>
        <w:gridCol w:w="1052"/>
        <w:gridCol w:w="1141"/>
        <w:gridCol w:w="1313"/>
        <w:gridCol w:w="1317"/>
        <w:gridCol w:w="1313"/>
        <w:gridCol w:w="1318"/>
        <w:gridCol w:w="1315"/>
      </w:tblGrid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27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ИХІД(гр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капусти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5</w:t>
            </w:r>
          </w:p>
        </w:tc>
      </w:tr>
      <w:tr>
        <w:trPr>
          <w:trHeight w:val="2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ахохбілі з куркою</w:t>
            </w:r>
            <w:r>
              <w:rPr>
                <w:lang w:val="uk-UA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0</w:t>
            </w:r>
          </w:p>
        </w:tc>
      </w:tr>
      <w:tr>
        <w:trPr>
          <w:trHeight w:val="2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вівсяна в’яз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 з молоком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6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,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2,26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із свіжих томатів та огірків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8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6,3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пшоняний з фрикаделькою та сметаною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/11/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/15/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56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юфтельки рибні******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юре картопляне*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47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віжих фруктів/яблук**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,09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буз запечений з яблуком***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17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ирники ****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3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4,3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Соус сметан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27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 (кефі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52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4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7,87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алат із св.. помідорів та огірків ** курятина в сметані ***чай ****салат з буряка *****суп польовий *****суп ман. з фрикадельками ******шніцель рибний натур. *******відв. картопля з маслом вершк. ********напій лимонний ********компот із сухофруктів *********ікра бурякова *********салат з гарбуза та яблука *********морква тушкована з родзинками**********пудинг сирно-морквяний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7"/>
        <w:gridCol w:w="900"/>
        <w:gridCol w:w="44"/>
        <w:gridCol w:w="1045"/>
        <w:gridCol w:w="1214"/>
        <w:gridCol w:w="870"/>
        <w:gridCol w:w="67"/>
        <w:gridCol w:w="104"/>
        <w:gridCol w:w="1044"/>
        <w:gridCol w:w="1390"/>
        <w:gridCol w:w="1422"/>
        <w:gridCol w:w="1260"/>
        <w:gridCol w:w="1440"/>
        <w:gridCol w:w="1260"/>
      </w:tblGrid>
      <w:tr>
        <w:trPr>
          <w:trHeight w:val="531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>І ТИЖДЕНЬ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томатів з солодким перцем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79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ачки фаршировані курячим м’ясом та рисом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,70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Сік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79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ра овочева 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Борщ український з квасолею (з сметаною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ети «Полтавські» (ял.)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,17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нні вироби відварн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57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5,56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морквяно-яблучний</w:t>
            </w: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тута з яблуком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77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ао на молоці*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7</w:t>
            </w:r>
          </w:p>
        </w:tc>
      </w:tr>
      <w:tr>
        <w:trPr>
          <w:trHeight w:val="1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,45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2,8</w:t>
            </w:r>
          </w:p>
        </w:tc>
      </w:tr>
      <w:tr>
        <w:trPr>
          <w:trHeight w:val="3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алат з капусти **плов з курячим м’ясом ** гуляш курячий/каша пшенична ***свіжий/солоний огірок/помідор ***салат з буряка **** шніцель із свинини *****салат з моркви ******шарлотка яблучна ******ватрушка ******млинці зі сметаною ******каша гарбузова ******булка здобна*******компот із суміші сухофруктів ********кефір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64"/>
        <w:gridCol w:w="1048"/>
        <w:gridCol w:w="1211"/>
        <w:gridCol w:w="1043"/>
        <w:gridCol w:w="1126"/>
        <w:gridCol w:w="1298"/>
        <w:gridCol w:w="1298"/>
        <w:gridCol w:w="122"/>
        <w:gridCol w:w="1176"/>
        <w:gridCol w:w="99"/>
        <w:gridCol w:w="1204"/>
        <w:gridCol w:w="214"/>
        <w:gridCol w:w="1276"/>
      </w:tblGrid>
      <w:tr>
        <w:trPr>
          <w:trHeight w:val="224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             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    ТИЖДЕНЬ  </w:t>
            </w:r>
          </w:p>
        </w:tc>
      </w:tr>
      <w:tr>
        <w:trPr>
          <w:trHeight w:val="22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ИХІД(гр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24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капусти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89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єчня з помідорами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0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вівсяна в’яз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5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 (каркад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27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 тверд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,66</w:t>
            </w:r>
          </w:p>
        </w:tc>
      </w:tr>
      <w:tr>
        <w:trPr>
          <w:trHeight w:val="224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жий огірок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– харчо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69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ета рублена з куряти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55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очеве рагу*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86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2,92</w:t>
            </w:r>
          </w:p>
        </w:tc>
      </w:tr>
      <w:tr>
        <w:trPr>
          <w:trHeight w:val="224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Ікра буряково-моркв'яна</w:t>
            </w:r>
            <w:r>
              <w:rPr>
                <w:sz w:val="22"/>
                <w:szCs w:val="22"/>
                <w:lang w:val="uk-UA"/>
              </w:rPr>
              <w:t>****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7,25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динг із курятини***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61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Макарони відварні</w:t>
            </w:r>
            <w:r>
              <w:rPr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7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4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01,57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ао на молоц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7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9,13</w:t>
            </w:r>
          </w:p>
        </w:tc>
      </w:tr>
      <w:tr>
        <w:trPr>
          <w:trHeight w:val="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6,71</w:t>
            </w:r>
          </w:p>
        </w:tc>
      </w:tr>
      <w:tr>
        <w:trPr>
          <w:trHeight w:val="224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алат з гарбуза та яблука *огірок/помідор свіжий/солоний **яйце варене ***ікра бурякова ***салат зі свіжих помідорів ****розсольник/капусняк ****суп гороховий *****каша гречана/пшенична ******гарбуз припущений******морква тушкована  ******вінегрет *******курка по-італійськи********каша яч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"/>
        <w:gridCol w:w="932"/>
        <w:gridCol w:w="83"/>
        <w:gridCol w:w="1056"/>
        <w:gridCol w:w="32"/>
        <w:gridCol w:w="1204"/>
        <w:gridCol w:w="28"/>
        <w:gridCol w:w="1215"/>
        <w:gridCol w:w="23"/>
        <w:gridCol w:w="1118"/>
        <w:gridCol w:w="20"/>
        <w:gridCol w:w="1158"/>
        <w:gridCol w:w="71"/>
        <w:gridCol w:w="61"/>
        <w:gridCol w:w="16"/>
        <w:gridCol w:w="1306"/>
        <w:gridCol w:w="11"/>
        <w:gridCol w:w="1307"/>
        <w:gridCol w:w="6"/>
        <w:gridCol w:w="1324"/>
        <w:gridCol w:w="1312"/>
      </w:tblGrid>
      <w:tr>
        <w:trPr>
          <w:trHeight w:val="275" w:hRule="atLeast"/>
        </w:trPr>
        <w:tc>
          <w:tcPr>
            <w:tcW w:w="14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ТИЖДЕНЬ</w:t>
            </w:r>
          </w:p>
        </w:tc>
      </w:tr>
      <w:tr>
        <w:trPr>
          <w:trHeight w:val="27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 xml:space="preserve">Ж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 xml:space="preserve">В     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томатів з солодким перцем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79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яш курячий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56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Каша пшенична в’язк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6,0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1,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9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0,47</w:t>
            </w:r>
          </w:p>
        </w:tc>
      </w:tr>
      <w:tr>
        <w:trPr>
          <w:trHeight w:val="2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 твердий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</w:tr>
      <w:tr>
        <w:trPr>
          <w:trHeight w:val="2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 (кефір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8,87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ра овочева збірна*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2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Борщ український з квасолею (з сме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00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50/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1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фтелька рибна в смет-томатному соусі***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/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/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2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,15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гречана****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32</w:t>
            </w:r>
          </w:p>
        </w:tc>
      </w:tr>
      <w:tr>
        <w:trPr>
          <w:trHeight w:val="2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віжих фруктів/яблук*****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3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,92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гарбузом та яблуком (по Є. Клопотенку)******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56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ирники</w:t>
            </w:r>
            <w:r>
              <w:rPr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,5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78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49,65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оус сметанний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,27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от із плодів суш. </w:t>
            </w:r>
            <w:r>
              <w:rPr>
                <w:sz w:val="16"/>
                <w:szCs w:val="16"/>
                <w:lang w:val="uk-UA"/>
              </w:rPr>
              <w:t>(родзинок)</w:t>
            </w:r>
            <w:r>
              <w:rPr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38</w:t>
            </w:r>
          </w:p>
        </w:tc>
      </w:tr>
      <w:tr>
        <w:trPr>
          <w:trHeight w:val="2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,86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5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6,65</w:t>
            </w:r>
          </w:p>
        </w:tc>
      </w:tr>
      <w:tr>
        <w:trPr>
          <w:trHeight w:val="403" w:hRule="atLeast"/>
        </w:trPr>
        <w:tc>
          <w:tcPr>
            <w:tcW w:w="14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салат з капусти *салат з гарбуза та яблука **ікра бурякова**помідор/огірок свіжий/солоний ***суп овочевий ****котлети рибні *****макаронні вироби відварні ******напій лимонний ******компот із сухофруктів *******морква тушкована з родзинками ********запіканка сирно-рисова зі сметаною ********гратен «Зебра» *********молоко кип’ячене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65"/>
        <w:gridCol w:w="1067"/>
        <w:gridCol w:w="1244"/>
        <w:gridCol w:w="1067"/>
        <w:gridCol w:w="1155"/>
        <w:gridCol w:w="1336"/>
        <w:gridCol w:w="1336"/>
        <w:gridCol w:w="1336"/>
        <w:gridCol w:w="1337"/>
        <w:gridCol w:w="1338"/>
      </w:tblGrid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ТИЖДЕНЬ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з помідорів та огірків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4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9,26</w:t>
            </w:r>
          </w:p>
        </w:tc>
      </w:tr>
      <w:tr>
        <w:trPr>
          <w:trHeight w:val="2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лет з морквою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79</w:t>
            </w:r>
          </w:p>
        </w:tc>
      </w:tr>
      <w:tr>
        <w:trPr>
          <w:trHeight w:val="2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Каша ячна</w:t>
            </w: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144,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155,35</w:t>
            </w:r>
          </w:p>
        </w:tc>
      </w:tr>
      <w:tr>
        <w:trPr>
          <w:trHeight w:val="3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3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Сі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2,7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. томат/огірок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болгарський (з сметаною)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88</w:t>
            </w:r>
          </w:p>
        </w:tc>
      </w:tr>
      <w:tr>
        <w:trPr>
          <w:trHeight w:val="3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фле м’ясне з овочами (св.)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33</w:t>
            </w:r>
          </w:p>
        </w:tc>
      </w:tr>
      <w:tr>
        <w:trPr>
          <w:trHeight w:val="3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юре картопляне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4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. фрукті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7,9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капусти *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89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ць фарш. курячим м’яс. та рис.**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75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ао на молоці*******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7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,34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7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5,94</w:t>
            </w:r>
          </w:p>
        </w:tc>
      </w:tr>
      <w:tr>
        <w:trPr>
          <w:trHeight w:val="70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салат з гарбузом та яблуком *салат з капусти *огірок/помідор св./солоний **омлет ***каша пшоняна ****ікра буряково-морквяна ****салат з капусти *****суп рисовий *****суп перловий *****суп гороховий****** картопля відварна  *******салат з буряка *******вінегрет ********плов з курячим м’ясом *********чай з молоком *********ча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56"/>
        <w:gridCol w:w="1054"/>
        <w:gridCol w:w="1227"/>
        <w:gridCol w:w="1052"/>
        <w:gridCol w:w="1141"/>
        <w:gridCol w:w="1313"/>
        <w:gridCol w:w="1317"/>
        <w:gridCol w:w="1313"/>
        <w:gridCol w:w="1318"/>
        <w:gridCol w:w="1315"/>
      </w:tblGrid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ТИЖДЕНЬ</w:t>
            </w:r>
          </w:p>
        </w:tc>
      </w:tr>
      <w:tr>
        <w:trPr>
          <w:trHeight w:val="27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ИХІД(гр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 морквою та сиром (по Є. Клопотенку)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динг сирно-яблучний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01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оус сметан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,27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 (кефі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9,06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Ікра кабачкова</w:t>
            </w: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9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2,66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64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елі із курятини з рисом в сметанно-томатному соусі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/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/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41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пшенична в’яз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47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віжих фруктів/яблук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,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4,91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зі свіжих огірків</w:t>
            </w:r>
            <w:r>
              <w:rPr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3,15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ніцель рибний натуральний**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31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 пшоняна в’яз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41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 з молоком*****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6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,23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1,2</w:t>
            </w:r>
          </w:p>
        </w:tc>
      </w:tr>
      <w:tr>
        <w:trPr>
          <w:trHeight w:val="27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морква тушкована з родзинками**запіканка вермішелево-сирна ***томат/огірок свіжий/солоний ***салат з капусти ***салат зі свіжих огірків та томатів ****суп овочевий ****суп український з галушками ****суп гороховий*****котлета куряча*****курятина в сметані ******компот із сухофруктів *******ікра бурякова ******* ікра буряково-морквяна******** котлета любительська*********чай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7"/>
        <w:gridCol w:w="900"/>
        <w:gridCol w:w="44"/>
        <w:gridCol w:w="1045"/>
        <w:gridCol w:w="1214"/>
        <w:gridCol w:w="870"/>
        <w:gridCol w:w="67"/>
        <w:gridCol w:w="104"/>
        <w:gridCol w:w="1044"/>
        <w:gridCol w:w="1390"/>
        <w:gridCol w:w="1422"/>
        <w:gridCol w:w="1260"/>
        <w:gridCol w:w="1440"/>
        <w:gridCol w:w="1260"/>
      </w:tblGrid>
      <w:tr>
        <w:trPr>
          <w:trHeight w:val="531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Т</w:t>
            </w:r>
            <w:bookmarkStart w:id="1" w:name="_GoBack"/>
            <w:bookmarkEnd w:id="1"/>
            <w:r>
              <w:rPr>
                <w:b/>
                <w:sz w:val="22"/>
                <w:szCs w:val="22"/>
                <w:lang w:val="uk-UA"/>
              </w:rPr>
              <w:t>ИЖДЕНЬ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ИХІД(гр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(7)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НІДАНОК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жий/солоний томат/огірок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е курки запечене під сиром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26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очі по-карпатськи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6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кип’ячене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6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ичний /цільнозерн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,32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 зі свіжої капусти  та моркви*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7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 гороховий з грінками/суп горох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/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/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0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чаник м’ясний**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8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98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пля туш. з цибулею та томатом*****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45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 пшен./цільнозерно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0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т із сушених фрукті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2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,22</w:t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ПІДВЕЧІРОК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алат морквяно-яблучний</w:t>
            </w:r>
            <w:r>
              <w:rPr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8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ріжки з родзинками********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,85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Сік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укти свіжі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1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1,83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ден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4,37</w:t>
            </w:r>
          </w:p>
        </w:tc>
      </w:tr>
      <w:tr>
        <w:trPr>
          <w:trHeight w:val="3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капуста тушкована *салат з моркви та сиру **курятина в сметані ***каша вівсяна/гречана ***каша пшенична в’язка ****какао на молоці ****ікра бурякова ****помідор/огірок свіжий/солоний ******печеня по-домашньому ******* гарбуз запечений з фруктами *******ікра морквяна ******морква тушкована ********булка здобна ********макарони відварні з сиром твердим ********яблуко фарш. сиром кисломол.*******каша гарбузова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ОГОДЖУЮ                                                                                                                                 ЗАТВЕРДЖУЮ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упник начальника управління -  </w:t>
      </w: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ab/>
        <w:t xml:space="preserve">Директор </w:t>
      </w:r>
      <w:r>
        <w:rPr>
          <w:sz w:val="22"/>
          <w:szCs w:val="22"/>
          <w:lang w:val="uk-UA"/>
        </w:rPr>
        <w:t>Бориспіль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ідувач відділу державного </w:t>
      </w:r>
      <w:r>
        <w:rPr>
          <w:sz w:val="22"/>
          <w:szCs w:val="22"/>
        </w:rPr>
        <w:t xml:space="preserve">нагляду 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ЗДО </w:t>
      </w:r>
      <w:r>
        <w:rPr>
          <w:sz w:val="22"/>
          <w:szCs w:val="22"/>
        </w:rPr>
        <w:t xml:space="preserve"> «Світлячок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дотриманням санітарного </w:t>
      </w:r>
      <w:r>
        <w:rPr>
          <w:sz w:val="22"/>
          <w:szCs w:val="22"/>
        </w:rPr>
        <w:t xml:space="preserve">законодавства </w:t>
        <w:tab/>
        <w:tab/>
        <w:tab/>
        <w:tab/>
        <w:tab/>
        <w:tab/>
        <w:tab/>
        <w:t>Бориспільської міської рад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равління безпечності харчових продукті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ветеринарної медицини, державного                                                                                        _______________  Ганна ШАЛОМЄЄВА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у за дотриманням санітарного                                                                                            ________________ 202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онодавства  Бориспільського район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У   </w:t>
      </w:r>
      <w:r>
        <w:rPr>
          <w:sz w:val="22"/>
          <w:szCs w:val="22"/>
        </w:rPr>
        <w:t>Держпродспоживслужби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в Київській област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Л</w:t>
      </w:r>
      <w:r>
        <w:rPr>
          <w:sz w:val="22"/>
          <w:szCs w:val="22"/>
          <w:lang w:val="uk-UA"/>
        </w:rPr>
        <w:t>ариса</w:t>
      </w:r>
      <w:r>
        <w:rPr>
          <w:sz w:val="22"/>
          <w:szCs w:val="22"/>
        </w:rPr>
        <w:t xml:space="preserve"> У</w:t>
      </w:r>
      <w:r>
        <w:rPr>
          <w:sz w:val="22"/>
          <w:szCs w:val="22"/>
          <w:lang w:val="uk-UA"/>
        </w:rPr>
        <w:t>ЛЬ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202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римірне чотирьохтижневе меню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харчування вихованців Бориспільського ЗДО «Світлячок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осінній період 2024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Times New Roman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3:00Z</dcterms:created>
  <dc:creator>Admin</dc:creator>
  <dc:description/>
  <dc:language>en-US</dc:language>
  <cp:lastModifiedBy>Admin</cp:lastModifiedBy>
  <cp:lastPrinted>2022-08-26T14:07:00Z</cp:lastPrinted>
  <dcterms:modified xsi:type="dcterms:W3CDTF">2024-08-23T10:43:00Z</dcterms:modified>
  <cp:revision>2</cp:revision>
  <dc:subject/>
  <dc:title/>
</cp:coreProperties>
</file>